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личностного роста  членов дет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о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165</wp:posOffset>
            </wp:positionH>
            <wp:positionV relativeFrom="paragraph">
              <wp:posOffset>166370</wp:posOffset>
            </wp:positionV>
            <wp:extent cx="3819525" cy="243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высота – «Новичо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одолеть эту высоту, ребятам необходим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гимн, законы и символы детского объеди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 главных достопримечательностях своей малой Род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рассказать о своём классе, школе и их традиц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ести настольные, подвижные игры, интересно занять малыш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ести интересную встречу, игру или организовать полезное дело в своём класс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а безопасности и правила поведения в гостях, на улице, в общественных мест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свой распорядок д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высота – «Активный участни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владеть этой высотой, ребята долж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акции и традиционные дела детского объеди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сбор совета де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государственного устройства РФ, её флаг, герб и гим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славных страницах истории своего Отеч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делать интересную поделку и научить друг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благотворительных акциях, концертах и других добрых дел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полезное дело, участвовать в социальном проектиров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я высота – «Лидер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ая главная высота, достичь которой ребята смогут, ес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составлять план деятельности класса на четвер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организовать свой день и работ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основы оформительского дела, могут оформить помещение к проводимому делу, праздни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правила судейства в спортивных состязаниях, пробовали себя в роли судьи на школьных соревнова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составлять сценарии праздников, дел, конкурс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разработать небольшой социальный проек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организовать для младших ребят занятие, праздник, являются вожаты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у высоту поднимаются самые опытные и умелые ребята. Они пробуют что-то новое в жизни коллектива, улучшают его жизнь. Ребята работают над собой, стремятся к самообразованию, самовоспитанию, саморазвитию. Их уважают, на них равняются остальные. Главное отличие этих ребят – способность сделать выбор дальнейшего пути, собственной позиции. Выбирать  - значит, проявлять самостоятельность мысли и поступка, настойчивость, твёрдость характера, верность делу, способность признавать и исправлять ошиб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высоты к высоте не связан с возрастом ребёнка и переходом в другой класс, а обусловлен личностным ростом и готовностью к качественно новой позиции. Он связан с новым уровнем жизнедеятельности коллектива, с новой мерой ответственности ребят перед детским объединением, с расширением границ деятельности, с ростом самодеятельности, организаторской активности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ы считаются взятыми, если ребёнок успешно справился со всеми делами этих высот. Ему вручается знак отличия «Покоритель высоты». «Карта достижений» схематически отражает этапы личностного рос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стигшие по структуре личностного роста третьей высоты, активно привлекаются к подготовке и проведению занятий школы акт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дом</dc:creator>
  <dc:description/>
  <cp:keywords/>
  <dc:language>en-US</dc:language>
  <cp:lastModifiedBy>Фидалия</cp:lastModifiedBy>
  <dcterms:modified xsi:type="dcterms:W3CDTF">2014-10-16T08:19:00Z</dcterms:modified>
  <cp:revision>4</cp:revision>
  <dc:subject/>
  <dc:title/>
</cp:coreProperties>
</file>